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8  tháng 02  năm 2019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02/2019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02/2019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01/2019 và triển khai Kế hoạch tháng 02/2019 như sau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01 NĂM 2019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40"/>
        <w:jc w:val="both"/>
        <w:rPr/>
      </w:pPr>
      <w:r>
        <w:rPr/>
        <w:t>- Đã duy trì tốt nề nếp dạy và học, thực hiện hoàn thành chương trình tuần 22 ngày 01/02/2019;</w:t>
      </w:r>
    </w:p>
    <w:p>
      <w:pPr>
        <w:pStyle w:val="Normal"/>
        <w:ind w:firstLine="540"/>
        <w:jc w:val="both"/>
        <w:rPr/>
      </w:pPr>
      <w:r>
        <w:rPr/>
        <w:t>- Đã báo cáo sơ kết HKI về chuyên môn trường;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GV đã hoàn thành ghi sổ liên lạc, nhập điểm trên cổng công nghệ thông tin cuối HKI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Đã tham gia giao lưu học sinh “ Viết chữ đẹp” cấp huyện. </w:t>
      </w:r>
    </w:p>
    <w:p>
      <w:pPr>
        <w:pStyle w:val="Normal"/>
        <w:ind w:firstLine="540"/>
        <w:jc w:val="both"/>
        <w:rPr/>
      </w:pPr>
      <w:r>
        <w:rPr/>
        <w:t>- Đã  kiểm tra hồ sơ hồ sơ giáo viên theo kế hoạch;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- Đã chọn học sinh nghèo, vượt khó vươn lên học tốt để tặng quà trong dịp tết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khoản tiền của Phụ huynh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02/2019:</w:t>
      </w:r>
    </w:p>
    <w:p>
      <w:pPr>
        <w:pStyle w:val="NormalWeb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ực hiện chương trình tuần 23 từ ngày 11/02/2019.</w:t>
      </w:r>
    </w:p>
    <w:p>
      <w:pPr>
        <w:pStyle w:val="NormalWeb"/>
        <w:shd w:fill="FFFFFF" w:val="clear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Nắm danh sách học sinh chưa hoàn thành, chưa đạt để có kế hoạch bồi dưỡng, giúp đỡ.</w:t>
      </w:r>
    </w:p>
    <w:p>
      <w:pPr>
        <w:pStyle w:val="NormalWeb"/>
        <w:spacing w:lineRule="atLeast" w:line="300" w:before="120" w:after="0"/>
        <w:ind w:firstLine="545"/>
        <w:jc w:val="both"/>
        <w:rPr/>
      </w:pPr>
      <w:r>
        <w:rPr>
          <w:sz w:val="28"/>
          <w:szCs w:val="28"/>
          <w:shd w:fill="FFFFFF" w:val="clear"/>
        </w:rPr>
        <w:t>- Chuẩn bị tham gia hội thi giáo viên chủ nhiệm giỏi cấp huyện ( Ngày 14,15/3).</w:t>
      </w:r>
    </w:p>
    <w:p>
      <w:pPr>
        <w:pStyle w:val="NormalWeb"/>
        <w:spacing w:lineRule="atLeast" w:line="300" w:before="120" w:after="0"/>
        <w:ind w:firstLine="54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ổ chức thao giảng, dự giờ, triển khai chuyên đề theo  kế hoạch; tiếp tục dạy PP “Bàn tay nặn bột.</w:t>
      </w:r>
    </w:p>
    <w:p>
      <w:pPr>
        <w:pStyle w:val="NormalWeb"/>
        <w:spacing w:lineRule="atLeast" w:line="300" w:before="120" w:after="0"/>
        <w:ind w:firstLine="54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Kiểm tra hồ sơ giáo viên trong tổ; chuẩn bị hồ sơ tổ để trường kiểm tra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"/>
        <w:spacing w:before="120" w:after="0"/>
        <w:ind w:firstLine="54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Tăng cường cho học sinh làm vệ sinh lớp học, khuôn viên trường đảm bảo sạch sẽ.</w:t>
      </w:r>
    </w:p>
    <w:p>
      <w:pPr>
        <w:pStyle w:val="Normal"/>
        <w:spacing w:before="120" w:after="0"/>
        <w:ind w:firstLine="54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ặn học sinh không chơi các trò chơi nguy hiểm, chấp hành An toàn giao thông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ốt nề nếp lớp học 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Có  ý thức rèn luyện, giữ gìn sách vở.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01/2019 và triển khai kế hoạch tháng 02/2019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14:00Z</dcterms:created>
  <dc:creator>Ghostviet.com</dc:creator>
  <dc:description/>
  <cp:keywords/>
  <dc:language>en-US</dc:language>
  <cp:lastModifiedBy>NP-COMPUTER</cp:lastModifiedBy>
  <cp:lastPrinted>2017-12-12T10:13:00Z</cp:lastPrinted>
  <dcterms:modified xsi:type="dcterms:W3CDTF">2019-02-17T08:14:00Z</dcterms:modified>
  <cp:revision>2</cp:revision>
  <dc:subject/>
  <dc:title>TRƯỜNG TH TÂY BẮC SƠN           CỘNG HÒA XÃ HỘI CHỦ NGHIÃ VIỆT NAM</dc:title>
</cp:coreProperties>
</file>